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3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հագուստ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դրական հատուկ հագու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դրական հատուկ հագու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ճկ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տքավոր կոշիկներ փորձագետ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զգես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Արմեն Մովսի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3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02:00Z</dcterms:modified>
  <cp:revision>30</cp:revision>
  <dc:subject/>
  <dc:title>                                        Ð²Úî²ð²ðàôÂÚàôÜ ´²ò  ÀÜÂ²ò²Î²ðàì  ÜàôØ   Î²î²ðºÈàô  Ø²êÆÜ</dc:title>
</cp:coreProperties>
</file>